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для расчета пластинчатого теплообмен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170"/>
        <w:gridCol w:w="715"/>
        <w:gridCol w:w="1620"/>
        <w:gridCol w:w="1620"/>
      </w:tblGrid>
      <w:tr>
        <w:trPr>
          <w:trHeight w:val="421" w:hRule="atLeast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реваемая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среда</w:t>
            </w:r>
          </w:p>
        </w:tc>
      </w:tr>
      <w:tr>
        <w:trPr>
          <w:trHeight w:val="463" w:hRule="atLeast"/>
        </w:trPr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чих сред и их сост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, %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нагруз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овый состав (газ/жидкость) на вход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овый состав (газ/жидкость) на выход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расход рабочих сред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/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среды на входе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солютное давление на входе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среды на выходе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емые потери напора, макс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частиц механических примесей и их максимальный условный диаметр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/л /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bookmarkStart w:id="0" w:name="ТекстовоеПоле24"/>
            <w:bookmarkEnd w:id="0"/>
            <w:r>
              <w:rPr>
                <w:rFonts w:cs="Arial" w:ascii="Arial" w:hAnsi="Arial"/>
                <w:sz w:val="20"/>
                <w:szCs w:val="20"/>
              </w:rPr>
              <w:t>асчетная температур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bookmarkStart w:id="1" w:name="ТекстовоеПоле25"/>
            <w:bookmarkEnd w:id="1"/>
            <w:r>
              <w:rPr>
                <w:rFonts w:cs="Arial" w:ascii="Arial" w:hAnsi="Arial"/>
                <w:sz w:val="20"/>
                <w:szCs w:val="20"/>
              </w:rPr>
              <w:t>асчетное давлени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ования к материалу пласт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ования к защите передней плиты от коррозии (ставки в пор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уплотнительной поверхности флан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Ограничения по габаритам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ВхШх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>х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>х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плофизические свойства сре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82"/>
        <w:gridCol w:w="1482"/>
        <w:gridCol w:w="1482"/>
        <w:gridCol w:w="1314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ющая сред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аемая сре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 ф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кг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прово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м*ч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образная (паровая) ф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кг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прово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м*ч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конденсации (испарения) при давлении на вх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теплота конденсации (испар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2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bookmarkStart w:id="2" w:name="ТекстовоеПоле82"/>
            <w:bookmarkStart w:id="3" w:name="ТекстовоеПоле33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азбить указанную нагрузку 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плообм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типоразмер теплообмен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сть запас поверхности теплообм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Теплотекс АПВ, ООО</dc:creator>
  <dc:description/>
  <cp:keywords/>
  <dc:language>en-US</dc:language>
  <cp:lastModifiedBy>Masnev</cp:lastModifiedBy>
  <dcterms:modified xsi:type="dcterms:W3CDTF">2017-03-16T14:03:00Z</dcterms:modified>
  <cp:revision>3</cp:revision>
  <dc:subject/>
  <dc:title/>
</cp:coreProperties>
</file>