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69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3020</wp:posOffset>
                </wp:positionV>
                <wp:extent cx="6766560" cy="103327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033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2.6pt;width:532.75pt;height:813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О П Р О С Н Ы Й   Л И С Т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расчета пластинчатых теплообменников отопления,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вентиляции и горячего водоснабжения для тепловых пунктов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3"/>
        <w:gridCol w:w="2233"/>
        <w:gridCol w:w="16"/>
        <w:gridCol w:w="1685"/>
        <w:gridCol w:w="672"/>
        <w:gridCol w:w="320"/>
        <w:gridCol w:w="992"/>
        <w:gridCol w:w="142"/>
        <w:gridCol w:w="1276"/>
      </w:tblGrid>
      <w:tr>
        <w:trPr/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: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итель: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: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: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: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: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/п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величин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У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Обозн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Значе-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Размер-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ая нагрузка ото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от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кал/ч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ая нагрузка вентиля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вент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кал/ч</w:t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аксимальная нагрузка горячего водоснабж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гвс</w:t>
            </w:r>
            <w:r>
              <w:rPr>
                <w:vertAlign w:val="superscript"/>
                <w:lang w:val="en-US"/>
              </w:rPr>
              <w:t>max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кал/ч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ложить проектный запас на нагрузку К=1,15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Да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ый зимний температурный график сетевой воды, поступающей от теплоисточника на тепловой пунк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мпературный график сетевой воды в точке излома (начало-конец отопительного сезона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''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''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ые температуры квартальной воды в отопительном контуре при независимой схеме подключения отопл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о1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о2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ые температуры квартальной воды во внутреннем контуре при независимой схеме подключения вентиля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вент1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вент2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мпература водопроводной вод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 входе 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-ю ступень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 выходе и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-й ступ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линии циркуля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ход водопроводной воды в линии циркуляции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% от максимального расход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vertAlign w:val="subscript"/>
              </w:rPr>
              <w:t>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%</w:t>
            </w:r>
          </w:p>
        </w:tc>
      </w:tr>
      <w:tr>
        <w:trPr>
          <w:trHeight w:val="396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авление сетевой воды на вводе в тепловой пунк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та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та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хема присоединения отопительной нагрузки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Зависимая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езависимая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хема присоединения вентиляционной нагрузки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Зависимая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езависимая</w:t>
            </w:r>
          </w:p>
        </w:tc>
      </w:tr>
      <w:tr>
        <w:trPr>
          <w:trHeight w:val="392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7239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5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7239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5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хема присоединения подогревателей ГВС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Параллельная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Одноступенчатая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>Двухступенчатая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устимые потери напора в теплообменнике отопления по местной воде системы отопл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о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.вод.ст.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устимые потери напора в теплообменнике вентиляции по местной воде системы вентиля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вен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.вод.ст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уммарные допустимые потери напора по водопроводной воде в подогревателях ГВ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гвс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.вод.ст.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оличество теплоообменник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ГВС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т.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топ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т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ентиля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т.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963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собые условия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5:00Z</dcterms:created>
  <dc:creator>TEPLOTEX</dc:creator>
  <dc:description/>
  <cp:keywords/>
  <dc:language>en-US</dc:language>
  <cp:lastModifiedBy>Masnev</cp:lastModifiedBy>
  <cp:lastPrinted>2003-01-14T11:33:00Z</cp:lastPrinted>
  <dcterms:modified xsi:type="dcterms:W3CDTF">2017-03-16T14:04:00Z</dcterms:modified>
  <cp:revision>10</cp:revision>
  <dc:subject/>
  <dc:title>ОПРОСНЫЙ ЛИСТ</dc:title>
</cp:coreProperties>
</file>